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8"/>
        <w:gridCol w:w="1180"/>
        <w:gridCol w:w="1140"/>
        <w:gridCol w:w="1260"/>
        <w:gridCol w:w="100"/>
        <w:gridCol w:w="1070"/>
        <w:gridCol w:w="2220"/>
      </w:tblGrid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营业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该企业地址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供餐模式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央厨房配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桶饭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中央厨房配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盒饭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净菜配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现场加工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食堂驻场服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7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服务人次（天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品安全专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营养配餐专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rFonts w:cs="Calibri" w:eastAsia="Calibri"/>
                <w:spacing w:val="-9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食品安全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全就餐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智慧管理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个性服务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急处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校园食品安全守护行动”百家团餐企业典型案例征集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宋体;SimSun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标题 6 字符"/>
    <w:qFormat/>
    <w:rPr>
      <w:rFonts w:ascii="Calibri Light" w:hAnsi="Calibri Light" w:eastAsia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_Style 1"/>
    <w:basedOn w:val="Normal"/>
    <w:qFormat/>
    <w:pPr>
      <w:spacing w:lineRule="auto" w:line="36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7:00Z</dcterms:created>
  <dc:creator>✨星茹✨</dc:creator>
  <dc:description/>
  <dc:language>en-US</dc:language>
  <cp:lastModifiedBy>dai dai</cp:lastModifiedBy>
  <cp:lastPrinted>2019-03-07T14:49:00Z</cp:lastPrinted>
  <dcterms:modified xsi:type="dcterms:W3CDTF">2020-07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